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TECNIC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sz w:val="32"/>
          <w:szCs w:val="32"/>
        </w:rPr>
        <w:t>Emma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alia, 2013, 85’, col., formato riprese HD, formato proiezione blu-ra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INOS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degna. Campagna nella provincia di Iglesias. Tre uomini: le loro vite e loro storie dentro e fuori una “comunità terapeutica per le dipendenze patologiche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Questo film nasce dai miei ritorni a casa, da uno slancio amoroso e da un’amicizia di vecchia data. Pensato come documentario su una comunità riabilitativa si è presto trasformato in un viaggio in un mondo a me sconosciuto, spietato e crudele rischiarato da lampi di tenerezza inaspettata. L’incontro con Antonello, Angelo e Fausto è stato tanto dirompente da far svanire l’idea iniziale di raccontare l’istituzione e le metodologie terapeutiche per raccontare invece gli uomini. Sono stata catturata dalle loro vite, dalle storie del loro passato, dalla loro forza e fragilità, dalla durezza che convive con la cura e l’amore per gli animali, coi quali condividono una vita di gabbie e recinti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film è anche la storia del loro mettersi in gioco, con ironia e complicità, del nostro divertimento, dello scambio dei ruoli (filmare, essere filmati) e di un continuo rimando di sguardi.”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CAST &amp; CREDITS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Regia, fotografia, soggetto: Claudia Marelli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Montaggio: Pietro Lassandro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Musica: Vic Chesnutt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uono: Giuseppe D’Amato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Interpreti principali: Angelo Sardu, Antonello Manca, Fausto Serra, Claudia Marelli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BIOFILMOGRAFIA</w:t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 xml:space="preserve">Claudia Marelli (Cagliari, 1980) a diciotto anni lascia la Sardegna per andare a studiare a Roma, dove vive tutt’ora. </w:t>
      </w:r>
      <w:r>
        <w:rPr>
          <w:rFonts w:cs="Tahoma" w:ascii="Calibri" w:hAnsi="Calibri"/>
          <w:i/>
          <w:sz w:val="28"/>
          <w:szCs w:val="28"/>
        </w:rPr>
        <w:t>Emmaus</w:t>
      </w:r>
      <w:r>
        <w:rPr>
          <w:rFonts w:cs="Tahoma" w:ascii="Calibri" w:hAnsi="Calibri"/>
          <w:sz w:val="28"/>
          <w:szCs w:val="28"/>
        </w:rPr>
        <w:t xml:space="preserve"> è il suo primo film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02:00Z</dcterms:created>
  <dc:creator>P563058</dc:creator>
  <dc:description/>
  <cp:keywords/>
  <dc:language>en-US</dc:language>
  <cp:lastModifiedBy>p563058</cp:lastModifiedBy>
  <cp:lastPrinted>2013-06-26T15:11:00Z</cp:lastPrinted>
  <dcterms:modified xsi:type="dcterms:W3CDTF">2013-10-07T16:02:00Z</dcterms:modified>
  <cp:revision>4</cp:revision>
  <dc:subject/>
  <dc:title>Title: EMMAUS</dc:title>
</cp:coreProperties>
</file>