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;MS Mincho" w:cs="Arial Unicode MS;MS Mincho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5:00Z</dcterms:created>
  <dc:creator>Karel</dc:creator>
  <dc:description/>
  <cp:keywords>Tiberio Murgia</cp:keywords>
  <dc:language>en-US</dc:language>
  <cp:lastModifiedBy>NATALOZZO</cp:lastModifiedBy>
  <cp:lastPrinted>2014-02-10T09:33:00Z</cp:lastPrinted>
  <dcterms:modified xsi:type="dcterms:W3CDTF">2014-02-11T10:45:00Z</dcterms:modified>
  <cp:revision>2</cp:revision>
  <dc:subject/>
  <dc:title>L'insolito ignoto-vita acrobatica di Tiberio Murgia</dc:title>
</cp:coreProperties>
</file>