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Associazione Culturale Italo-Tedesca-Cagliari</w:t>
      </w:r>
    </w:p>
    <w:p>
      <w:pPr>
        <w:pStyle w:val="Normal"/>
        <w:jc w:val="center"/>
        <w:rPr/>
      </w:pPr>
      <w:r>
        <w:rPr>
          <w:b/>
          <w:lang w:val="it-IT"/>
        </w:rPr>
        <w:t>Università degli Studi di Cagliar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Facoltà di Scienze Economiche, Giuridiche e Politich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Dipartimento di Scienze Sociali e delle Istituzion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Laurea in Scienze Politich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ocietà Umanitaria – Cineteca Sarda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1914-2014 Centenario della Prima Guerra Mondiale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p>
      <w:pPr>
        <w:pStyle w:val="Normal"/>
        <w:jc w:val="cent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Cagliari, 9 ottobre 2014</w:t>
      </w:r>
    </w:p>
    <w:p>
      <w:pPr>
        <w:pStyle w:val="Normal"/>
        <w:jc w:val="center"/>
        <w:rPr/>
      </w:pPr>
      <w:r>
        <w:rPr>
          <w:lang w:val="it-IT"/>
        </w:rPr>
        <w:t>ore 20,3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neteca Sar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ale Trieste 126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6"/>
          <w:szCs w:val="36"/>
          <w:lang w:val="it-IT"/>
        </w:rPr>
        <w:t>Gianni Oll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cinema racconta la Grande Guer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lang w:val="it-IT"/>
        </w:rPr>
        <w:t>Proiezione di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WESTFRONT 1918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gia di Georg Wilhelm Pabst, Germania 1930, b/n, 96’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 patrocinio d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oethe-Institu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mbasciata della Repubblica Federale di Germania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greteria organizzativ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IT Cagliari – Via Palomba 64, 09129 Cagliar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07042965, acitcagliari@tiscali.it, www.acitcagliari.it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’anniversario dello scoppio del primo conflitto mondiale, Gianni Olla, critico cinematografico, focalizza l’attenzione sull’elaborazione e rappresentazione della Grande Guerra attraverso il cinem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tervento di Gianni Olla sarà seguito dalla proiezione del film </w:t>
      </w:r>
      <w:r>
        <w:rPr>
          <w:i/>
          <w:lang w:val="it-IT"/>
        </w:rPr>
        <w:t>Westfront 1918</w:t>
      </w:r>
      <w:r>
        <w:rPr>
          <w:lang w:val="it-IT"/>
        </w:rPr>
        <w:t>, realizzato nel 1930 dal celebre regista austro-tedesco Georg Wilhelm Pabs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ferenza e proiezione hanno luogo giovedì 9 ottobre 2014, alle ore 20,30, nella Cineteca Sarda, in Viale Trieste 126 a Cagliari. Ingresso libero e gratu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iniziativa, organizzata dall’ACIT Cagliari, in collaborazione con la Cineteca Sarda-Società Umanitaria e l’Università degli Studi di Cagliari, Facoltà di Scienze Economiche, Giuridiche e Politiche, Dipartimento di Scienze Sociali e delle Istituzioni, Corso di Laurea in Scienze Politiche, col patrocinio del Goethe-Institut e dell’Ambasciata di Germania in Italia, è la seconda di quattro serate su storia, esperienza e rappresentazione della prima guerra mondiale in German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02:00Z</dcterms:created>
  <dc:creator>Marilu</dc:creator>
  <dc:description/>
  <cp:keywords/>
  <dc:language>en-US</dc:language>
  <cp:lastModifiedBy>Marilu</cp:lastModifiedBy>
  <dcterms:modified xsi:type="dcterms:W3CDTF">2014-10-05T20:54:00Z</dcterms:modified>
  <cp:revision>6</cp:revision>
  <dc:subject/>
  <dc:title/>
</cp:coreProperties>
</file>