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lang w:eastAsia="it-IT"/>
        </w:rPr>
        <w:t>SE NON ORA QUANDO? Cagliari” promuove la Rassegna Cinematografica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CC0000"/>
          <w:sz w:val="27"/>
          <w:szCs w:val="27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color w:val="CC0000"/>
          <w:sz w:val="27"/>
          <w:szCs w:val="27"/>
          <w:lang w:eastAsia="it-IT"/>
        </w:rPr>
        <w:t>Tango della maternità”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lang w:eastAsia="it-IT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00000"/>
          <w:sz w:val="27"/>
          <w:szCs w:val="27"/>
          <w:lang w:eastAsia="it-IT"/>
        </w:rPr>
        <w:t>Cinque appuntamenti: 1 ottobre, 8 ottobre, 15 ottobre, 22 ottobre e 5 novembre 2015, ore 20.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lang w:eastAsia="it-IT"/>
        </w:rPr>
        <w:t>Cineteca Sarda, Viale Trieste, 126, Caglia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00000"/>
          <w:sz w:val="27"/>
          <w:szCs w:val="27"/>
          <w:lang w:eastAsia="it-IT"/>
        </w:rPr>
        <w:t>Ingresso libero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14182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CC0000"/>
          <w:sz w:val="27"/>
          <w:szCs w:val="27"/>
          <w:lang w:eastAsia="it-IT"/>
        </w:rPr>
        <w:t>PRIMO APPUNTAMENTO. GIOVEDI' 1 OTTOBRE 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00000"/>
          <w:sz w:val="19"/>
          <w:szCs w:val="19"/>
          <w:lang w:eastAsia="it-IT"/>
        </w:rPr>
        <w:t> </w:t>
      </w:r>
      <w:r>
        <w:rPr>
          <w:rFonts w:eastAsia="Times New Roman" w:cs="Arial" w:ascii="Arial Narrow" w:hAnsi="Arial Narrow"/>
          <w:color w:val="222222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222222"/>
          <w:sz w:val="27"/>
          <w:szCs w:val="27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color w:val="222222"/>
          <w:sz w:val="27"/>
          <w:szCs w:val="27"/>
          <w:lang w:eastAsia="it-IT"/>
        </w:rPr>
        <w:t>Chiaroscuri nella maternità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222222"/>
          <w:sz w:val="27"/>
          <w:szCs w:val="27"/>
          <w:lang w:eastAsia="it-IT"/>
        </w:rPr>
        <w:t>Video a cura di Gisella Congia ed Emanuela Cau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222222"/>
          <w:sz w:val="27"/>
          <w:szCs w:val="27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222222"/>
          <w:sz w:val="27"/>
          <w:szCs w:val="27"/>
          <w:lang w:eastAsia="it-IT"/>
        </w:rPr>
        <w:t>“</w:t>
      </w:r>
      <w:r>
        <w:rPr>
          <w:rFonts w:eastAsia="Times New Roman" w:cs="Arial" w:ascii="Arial Narrow" w:hAnsi="Arial Narrow"/>
          <w:b/>
          <w:bCs/>
          <w:color w:val="222222"/>
          <w:sz w:val="27"/>
          <w:szCs w:val="27"/>
          <w:lang w:eastAsia="it-IT"/>
        </w:rPr>
        <w:t>Uno virgola due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222222"/>
          <w:sz w:val="27"/>
          <w:szCs w:val="27"/>
          <w:lang w:eastAsia="it-IT"/>
        </w:rPr>
        <w:t>Documentario di Silvia Ferreri (200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222222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222222"/>
          <w:sz w:val="27"/>
          <w:szCs w:val="27"/>
          <w:lang w:eastAsia="it-IT"/>
        </w:rPr>
        <w:t>Parteciperanno al dibattito  le due registe del video "Chiaroscuri nella maternità"  Gisella Congia ed Emanuela Cau e Diletta Mureddu, Responsabile del Centro Donna CGIL Cagliari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000000"/>
          <w:sz w:val="19"/>
          <w:szCs w:val="19"/>
          <w:lang w:eastAsia="it-IT"/>
        </w:rPr>
        <w:t>Giovedì 1 ottobre alle ore 20.30 si avvia la quarta Rassegna Cinematografica dell’Associazione Se Non Ora, Quando? di Cagliari, realizzata all’interno del </w:t>
      </w:r>
      <w:hyperlink r:id="rId2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1155CC"/>
            <w:sz w:val="19"/>
            <w:szCs w:val="19"/>
            <w:u w:val="single"/>
            <w:lang w:eastAsia="it-IT"/>
          </w:rPr>
          <w:t>Progetto “Tango della Maternità”</w:t>
        </w:r>
      </w:hyperlink>
      <w:r>
        <w:rPr>
          <w:rFonts w:eastAsia="Times New Roman" w:cs="Arial" w:ascii="Arial Narrow" w:hAnsi="Arial Narrow"/>
          <w:b/>
          <w:bCs/>
          <w:color w:val="000000"/>
          <w:sz w:val="19"/>
          <w:szCs w:val="19"/>
          <w:lang w:eastAsia="it-IT"/>
        </w:rPr>
        <w:t> , a cura della compagnia teatrale Il Crogiuol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222222"/>
          <w:sz w:val="19"/>
          <w:szCs w:val="19"/>
          <w:lang w:eastAsia="it-IT"/>
        </w:rPr>
        <w:t>La Rassegna cinematografica affronterà le tematiche della maternità  proponendo come spunti di riflessione tematiche inusuali e offrendo al pubblico uno sguardo più ampio e nuove chiavi di lettura, andando oltre le immagini stereotipate di madri perfette e appagate:  si parlerà di maternità come scelta libera della donna e non come destino e condizione naturale della donn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222222"/>
          <w:sz w:val="19"/>
          <w:szCs w:val="19"/>
          <w:lang w:eastAsia="it-IT"/>
        </w:rPr>
        <w:t>Come nostra  abitudine, </w:t>
      </w:r>
      <w:r>
        <w:rPr>
          <w:rFonts w:eastAsia="Times New Roman" w:cs="Arial" w:ascii="Arial Narrow" w:hAnsi="Arial Narrow"/>
          <w:color w:val="000000"/>
          <w:sz w:val="19"/>
          <w:szCs w:val="19"/>
          <w:lang w:eastAsia="it-IT"/>
        </w:rPr>
        <w:t> la Rassegna cinematografica vuole essere un’occasione per affrontare tematiche mediante gli stimoli di discussione offerti dalla proiezione di film e di corti e dalla presenza di ospiti autorevoli che contribuiranno alla riflessione e al dibattito col pubblico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222222"/>
          <w:sz w:val="19"/>
          <w:szCs w:val="19"/>
          <w:lang w:eastAsia="it-IT"/>
        </w:rPr>
        <w:t>Con le autrici del primo video, parleremo dell'ambivalenza </w:t>
      </w: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>del divenire madre e delle ambiguità e dei disagi che possono caratterizzare la maternità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222222"/>
          <w:sz w:val="19"/>
          <w:szCs w:val="19"/>
          <w:lang w:eastAsia="it-IT"/>
        </w:rPr>
        <w:t>Col contributo di Diletta Mureddu, in questa prima serata parleremo  anche delle difficoltà che una donna incontra quando diventa madre e della maternità come elemento discriminante nel mondo del lavoro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222222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00000"/>
          <w:sz w:val="19"/>
          <w:szCs w:val="19"/>
          <w:lang w:eastAsia="it-IT"/>
        </w:rPr>
        <w:t>Come anticipato, la Rassegna cinematografica fa parte del cartellone teatrale "Tango della Maternità", che si </w:t>
      </w:r>
      <w:r>
        <w:rPr>
          <w:rFonts w:eastAsia="Times New Roman" w:cs="Arial" w:ascii="Arial Narrow" w:hAnsi="Arial Narrow"/>
          <w:color w:val="141823"/>
          <w:sz w:val="19"/>
          <w:szCs w:val="19"/>
          <w:lang w:eastAsia="it-IT"/>
        </w:rPr>
        <w:t>articolerà fra il primo ottobre e il 12 dicembre e che include anche altri eventi collaterali quali convegni, presentazioni letterarie e laboratori rivolte a donne madri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141823"/>
          <w:sz w:val="19"/>
          <w:szCs w:val="19"/>
          <w:lang w:eastAsia="it-IT"/>
        </w:rPr>
        <w:t>Il Progetto, nel suo complesso,  è un percorso narrativo delle donne in relazione con la maternità, mirato a far riflettere sulla pluralità dei modi possibili di essere donne e madri, dei sentimenti ambivalenti che accompagnano la maternità, delle numerose difficoltà che le donne incontrano nel vivere la maternità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141823"/>
          <w:sz w:val="19"/>
          <w:szCs w:val="19"/>
          <w:lang w:eastAsia="it-IT"/>
        </w:rPr>
        <w:br/>
      </w:r>
      <w:r>
        <w:rPr>
          <w:rFonts w:eastAsia="Times New Roman" w:cs="Arial" w:ascii="Arial Narrow" w:hAnsi="Arial Narrow"/>
          <w:i/>
          <w:iCs/>
          <w:color w:val="141823"/>
          <w:sz w:val="19"/>
          <w:szCs w:val="19"/>
          <w:lang w:eastAsia="it-IT"/>
        </w:rPr>
        <w:t>Il Progetto "Tango della Maternità" è organizzato da Il Crogiuolo,  con la collaborazione della Commissione Pari Opportunità del Comune di Cagliari, delle Associazioni “Se Non Ora, Quando? Cagliari” e “Toponomastica Femminile”, della Cineteca Sarda, dell’Exmè e con il contributo degli Assessorati alla Cultura della Regione Autonoma della Sardegna e del Comune di Cagliar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141823"/>
          <w:sz w:val="19"/>
          <w:szCs w:val="19"/>
          <w:lang w:eastAsia="it-IT"/>
        </w:rPr>
        <w:t>In allegato,  l'invito per la serata di giovedì 1 ottob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00000"/>
          <w:sz w:val="19"/>
          <w:szCs w:val="19"/>
          <w:lang w:eastAsia="it-IT"/>
        </w:rPr>
        <w:t>Per maggiori informazioni sull'intero programma del cartellone TANGO DELLA MATERNITA', consultare </w:t>
      </w:r>
      <w:hyperlink r:id="rId3" w:tgtFrame="_blank">
        <w:r>
          <w:rPr>
            <w:rStyle w:val="InternetLink"/>
            <w:rFonts w:eastAsia="Times New Roman" w:cs="Arial" w:ascii="Arial Narrow" w:hAnsi="Arial Narrow"/>
            <w:color w:val="1155CC"/>
            <w:sz w:val="19"/>
            <w:szCs w:val="19"/>
            <w:u w:val="single"/>
            <w:lang w:eastAsia="it-IT"/>
          </w:rPr>
          <w:t>www.ilcrogiuolo.e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Segue il Programma  della Rassegna Cinematograf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073763"/>
          <w:sz w:val="19"/>
          <w:szCs w:val="19"/>
          <w:lang w:eastAsia="it-IT"/>
        </w:rPr>
        <w:t>Giovedì 1 ottobre, ore 20.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"Chiaroscuri nella maternità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Video a cura di Emanuela Cau e Gisella Congia (20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"Uno virgola due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Documentario di Silvia Ferreri (200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Partecipano al dibattit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Emanuela Cau e Gisella Congia, registe del video </w:t>
      </w: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"Chiaroscuri nella maternità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Diletta Mureddu, Responsabile del Centro Donna CGI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073763"/>
          <w:sz w:val="19"/>
          <w:szCs w:val="19"/>
          <w:lang w:eastAsia="it-IT"/>
        </w:rPr>
        <w:t>Giovedì 8 ottobre, ore 20.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"Tutti i santi giorni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di Paolo Virzì (20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073763"/>
          <w:sz w:val="19"/>
          <w:szCs w:val="19"/>
          <w:lang w:eastAsia="it-IT"/>
        </w:rPr>
        <w:t>Giovedì 15 ottobre, ore 20.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"La guerra di Mario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di Antonio Capuano (200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Partecipano al dibattit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Carla Manca – Servizio Politiche Sociali del Comune di Caglia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Luciana Fancello – Psicologa, Consultorio Familiare Asl Caglia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073763"/>
          <w:sz w:val="19"/>
          <w:szCs w:val="19"/>
          <w:lang w:eastAsia="it-IT"/>
        </w:rPr>
        <w:t>Giovedì 22 ottobre, ore 20.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"La scelta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di Michele Placido (20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Partecipano al dibattit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Marco Pistis – Ginecologo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Clara Corda - Psicolog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b/>
          <w:bCs/>
          <w:color w:val="073763"/>
          <w:sz w:val="19"/>
          <w:szCs w:val="19"/>
          <w:lang w:eastAsia="it-IT"/>
        </w:rPr>
        <w:t>Giovedì 5 novembre, ore 20.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"Viaggio sola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di Maria Sole Tognazzi (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i/>
          <w:iCs/>
          <w:color w:val="073763"/>
          <w:sz w:val="19"/>
          <w:szCs w:val="19"/>
          <w:lang w:eastAsia="it-IT"/>
        </w:rPr>
        <w:t>Partecipa al dibattit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Marilisa Piga: autrice del Progetto Lunàdig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Durante la serata verrà proiettata una presentazione del Progetto Lunàdig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 Narrow" w:hAnsi="Arial Narrow"/>
          <w:color w:val="073763"/>
          <w:sz w:val="19"/>
          <w:szCs w:val="19"/>
          <w:lang w:eastAsia="it-IT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017915761586511" TargetMode="External"/><Relationship Id="rId3" Type="http://schemas.openxmlformats.org/officeDocument/2006/relationships/hyperlink" Target="http://www.ilcrogiuolo.eu/index.php?option=com_content&amp;task=view&amp;id=1188&amp;Item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4:00Z</dcterms:created>
  <dc:creator>CINETECA-SARDA</dc:creator>
  <dc:description/>
  <dc:language>en-US</dc:language>
  <cp:lastModifiedBy>CINETECA-SARDA</cp:lastModifiedBy>
  <dcterms:modified xsi:type="dcterms:W3CDTF">2015-10-01T19:55:00Z</dcterms:modified>
  <cp:revision>1</cp:revision>
  <dc:subject/>
  <dc:title/>
</cp:coreProperties>
</file>